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143510</wp:posOffset>
            </wp:positionV>
            <wp:extent cx="1371600" cy="938530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257810</wp:posOffset>
            </wp:positionV>
            <wp:extent cx="1168400" cy="1041400"/>
            <wp:effectExtent l="0" t="0" r="0" b="0"/>
            <wp:wrapNone/>
            <wp:docPr id="2" name="imag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F</w:t>
      </w:r>
      <w:r>
        <w:rPr>
          <w:b/>
          <w:color w:val="000000"/>
          <w:sz w:val="28"/>
          <w:szCs w:val="28"/>
        </w:rPr>
        <w:t>EDERATION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F</w:t>
      </w:r>
      <w:r>
        <w:rPr>
          <w:b/>
          <w:sz w:val="28"/>
          <w:szCs w:val="28"/>
        </w:rPr>
        <w:t xml:space="preserve">RANCAISE DE </w:t>
      </w:r>
      <w:r>
        <w:rPr>
          <w:b/>
          <w:color w:val="0000FF"/>
          <w:sz w:val="28"/>
          <w:szCs w:val="28"/>
        </w:rPr>
        <w:t>T</w:t>
      </w:r>
      <w:r>
        <w:rPr>
          <w:b/>
          <w:sz w:val="28"/>
          <w:szCs w:val="28"/>
        </w:rPr>
        <w:t xml:space="preserve">IR A </w:t>
      </w:r>
      <w:r>
        <w:rPr>
          <w:b/>
          <w:color w:val="000000"/>
          <w:sz w:val="28"/>
          <w:szCs w:val="28"/>
        </w:rPr>
        <w:t>L’</w:t>
      </w:r>
      <w:r>
        <w:rPr>
          <w:b/>
          <w:color w:val="0000FF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RC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ITE REGIONAL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VENCE ALPES COTE D’AZUR</w:t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SIRET N°412 981 797 00050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Code Naf  9312Z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 : mise en œuvre du P.P.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 la présidente, Monsieur le président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ur la 6ème année le Comité Régional va remettre en œuvre le Projet de Performance Régional (PPR). Ce dispositif de formation et d’entrainement à destination des écoles de tir à l’arc des clubs de la région aura sensiblement le même fonctionnement qu’en 2020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incipe repose toujours essentiellement sur l’entrainement au sein de l’école de tir à l’arc de votre association et sur des regroupements réguliers (mensuels) au sein du départements et pour les meilleurs, au C.R.E.P.S Sud PACA site de Boulouris. Selon un calendrier défin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mme l’an passé  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demandons une implication forte des archers sur les stages et compétitions de référence (TRJ, DR Jeune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articipation des entraineurs en formation afin de les accompagner dans leur projet en vue de la réussite à l’exame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réation d’une manifestation sportive avec des compétitions officielles en juillet pour les meilleurs jeunes archers du dispositif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r s’engager dans le PPR, 2 possibilité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Votre club s’engage avec un groupe d’archers identifiés en complétant la fiche de candidature club en pièce-joint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archer de votre club sera détecté ou peut faire acte de candidature la liste des archers retenus sera définie en fonction du nombre de place disponible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fin de mettre en œuvre le dispositif le plus rapidement possible, nous vous demandons une réponse avant le 20 septembre 2020 en renvoyant un mail au Conseiller Technique Régional 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.alsberghe@ffta.fr</w:t>
        </w:r>
      </w:hyperlink>
      <w:r>
        <w:rPr>
          <w:rFonts w:cs="Calibri" w:ascii="Calibri" w:hAnsi="Calibri"/>
          <w:sz w:val="22"/>
          <w:szCs w:val="22"/>
        </w:rPr>
        <w:t xml:space="preserve"> pensez également à mettre le référent du Comité Départemental en cop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ous trouverez en pièce jointe un document de présentation ainsi que 2 fiches de candidature (club et arche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dates des stage départementaux vous seront communiqués prochainement par les référents de votre C.D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s dates prévisionnelles des stages régionaux (pour les meilleurs archers de chaque groupe) sont les suivantes 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ssaint : 29 octobre au 01 novemb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er : à défini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temps : à définir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e C.T.R se tient à votre disposition pour toute information complémentaire si besoin, n’hésitez pas à le solliciter si vous avez des interrogations concernant le PPR et le fonctionnement de votre club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attendant de vous croiser prochainement sur un pas de tir, recevez nos encouragements pour cette nouvelle saison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 ALLGRE</w:t>
        <w:tab/>
        <w:tab/>
        <w:tab/>
        <w:tab/>
        <w:tab/>
        <w:tab/>
        <w:t>Julien ALSBERGHE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i/>
          <w:sz w:val="22"/>
          <w:szCs w:val="22"/>
        </w:rPr>
        <w:t>Président</w:t>
        <w:tab/>
        <w:tab/>
        <w:tab/>
        <w:tab/>
        <w:tab/>
        <w:tab/>
        <w:t>C.T.R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.alsberghe@ffta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6:00Z</dcterms:created>
  <dc:creator>MICHEL</dc:creator>
  <dc:description/>
  <cp:keywords/>
  <dc:language>en-US</dc:language>
  <cp:lastModifiedBy>julien alsberghe</cp:lastModifiedBy>
  <cp:lastPrinted>2021-09-03T11:08:00Z</cp:lastPrinted>
  <dcterms:modified xsi:type="dcterms:W3CDTF">2021-09-03T09:08:00Z</dcterms:modified>
  <cp:revision>10</cp:revision>
  <dc:subject/>
  <dc:title>FEDERATION FRANCAISE DE TIR A L’ARC</dc:title>
</cp:coreProperties>
</file>